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 xml:space="preserve">Республика    Бурят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СОВЕТ 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ЛЬСКОГО ПОСЕЛЕНИЯ «САЯНТУ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»__________2024г.                        №___                                              с.Нижний Саянтуй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 «Саянтуйское» 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сельского поселения «Саянтуйское» за 2023 год,  Совет депутатов   муниципального образования  сельского поселения «Саянтуй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сельского поселения «Саянтуйское» за 2023 год по доходам в сумме 14 450 460,52 руб., по расходам в сумме 14 080 652,27 руб., профицит в сумме 369 808,25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Саянтуйское»                                                              Е.А.Тимофе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4:00Z</dcterms:created>
  <dc:creator>www.PHILka.RU</dc:creator>
  <dc:description/>
  <cp:keywords/>
  <dc:language>en-US</dc:language>
  <cp:lastModifiedBy>123</cp:lastModifiedBy>
  <cp:lastPrinted>2023-03-22T14:01:00Z</cp:lastPrinted>
  <dcterms:modified xsi:type="dcterms:W3CDTF">2024-05-02T02:50:00Z</dcterms:modified>
  <cp:revision>3</cp:revision>
  <dc:subject/>
  <dc:title/>
</cp:coreProperties>
</file>