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записка  к  отчету </w:t>
      </w:r>
    </w:p>
    <w:p>
      <w:pPr>
        <w:pStyle w:val="Normal"/>
        <w:jc w:val="center"/>
        <w:rPr/>
      </w:pPr>
      <w:r>
        <w:rPr>
          <w:b/>
        </w:rPr>
        <w:t>об исполнении бюджета МО СП «Саянтуйское» за 2023 год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 xml:space="preserve">            </w:t>
      </w:r>
      <w:r>
        <w:rPr/>
        <w:t>Доходная часть бюджета  МО СП «Саянтуйское» с учетом безвозмездных поступлений из районного  бюджета за 2023 год исполнена в сумме 14 450,461 тыс. рублей.</w:t>
      </w:r>
    </w:p>
    <w:p>
      <w:pPr>
        <w:pStyle w:val="Normal"/>
        <w:ind w:firstLine="900"/>
        <w:jc w:val="both"/>
        <w:rPr/>
      </w:pPr>
      <w:r>
        <w:rPr/>
        <w:t>Основные показатели исполнения доходов бюджета МО СП «Саянтуйское» 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p>
      <w:pPr>
        <w:pStyle w:val="Normal"/>
        <w:ind w:firstLine="90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55"/>
        <w:gridCol w:w="1280"/>
        <w:gridCol w:w="1360"/>
        <w:gridCol w:w="1012"/>
        <w:gridCol w:w="850"/>
        <w:gridCol w:w="889"/>
      </w:tblGrid>
      <w:tr>
        <w:trPr>
          <w:trHeight w:val="49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 -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к 2022 году (%)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07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1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,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5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127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2,15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38,024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50,46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21,4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2 771,0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ступление собственных доходов (без учета безвозмездных поступлений) составило 7 306,334  тыс. рублей, или 92,5 % к плану 2023г., в том числе налоговых доходов – 6 940,075 тыс. рублей (92,1%), неналоговых доходов – 366,259 тыс. рублей (100,0% от план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труктуре собственных доходов бюджета сельского поселения налоговые доходы занимают 95,0 %, неналоговые доходы – 5,0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spacing w:before="120" w:after="0"/>
        <w:ind w:firstLine="708"/>
        <w:jc w:val="both"/>
        <w:rPr>
          <w:color w:val="99CC00"/>
        </w:rPr>
      </w:pPr>
      <w:r>
        <w:rPr>
          <w:color w:val="000000"/>
        </w:rPr>
        <w:t>Исполнение основных налоговых доходов бюджета сельского поселения представлено в следующей таблице: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1701"/>
        <w:gridCol w:w="1559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лана (2023 г.)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5,2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0,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5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,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налога  за 2023 год составил  826,071 тыс.  рублей или 100,0% исполнения от плана, в общем объеме налоговых доходов составляет 11,9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совокупный доход</w:t>
      </w:r>
      <w:r>
        <w:rPr>
          <w:rFonts w:cs="Times New Roman" w:ascii="Times New Roman" w:hAnsi="Times New Roman"/>
          <w:sz w:val="24"/>
          <w:szCs w:val="24"/>
        </w:rPr>
        <w:t xml:space="preserve"> поступил в сумме 9,259 тыс.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и на имущество физических лиц   </w:t>
      </w:r>
      <w:r>
        <w:rPr>
          <w:rFonts w:cs="Times New Roman" w:ascii="Times New Roman" w:hAnsi="Times New Roman"/>
          <w:sz w:val="24"/>
          <w:szCs w:val="24"/>
        </w:rPr>
        <w:t>в общем объеме налоговых доходов составляют 16,4%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 налоги на имущество поступили в сумме 1 135,575 тыс.рублей, или 100,0% к плановым назначени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налог   </w:t>
      </w:r>
      <w:r>
        <w:rPr>
          <w:rFonts w:cs="Times New Roman" w:ascii="Times New Roman" w:hAnsi="Times New Roman"/>
          <w:sz w:val="24"/>
          <w:szCs w:val="24"/>
        </w:rPr>
        <w:t>в общем объеме налоговых доходов составляют 71,6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земельный налог поступили в сумме 4 969,170 тыс.рублей, или 89,3% к плановым назнач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налоговые доходы </w:t>
      </w:r>
      <w:r>
        <w:rPr/>
        <w:t>в 2023 году исполнены на 100,0% к плану 2023 года.</w:t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268"/>
        <w:gridCol w:w="1701"/>
        <w:gridCol w:w="1842"/>
      </w:tblGrid>
      <w:tr>
        <w:trPr>
          <w:trHeight w:val="360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 2023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ВСЕГО,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25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259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а земельные участ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3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"/>
        <w:spacing w:lineRule="auto" w:line="240"/>
        <w:ind w:left="283" w:firstLine="425"/>
        <w:jc w:val="both"/>
        <w:rPr/>
      </w:pPr>
      <w:r>
        <w:rPr/>
        <w:tab/>
        <w:t>За 2023 год в  бюджет сельского поселения не  поступило доходов от вовлечения муниципального имущества в арендные отношения 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color w:val="FF0000"/>
        </w:rPr>
      </w:pPr>
      <w:r>
        <w:rPr/>
        <w:t>прочие неналоговые доходы исполнены в сумме 233,934 тыс.рублей или 100,0% от плана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/>
        <w:t xml:space="preserve">  </w:t>
      </w:r>
      <w:r>
        <w:rPr/>
        <w:t>Доходы от арендной платы исполнены в сумме 116,325 тыс.рублей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Бюджет  сельского поселения  по расходам за 2023 год  исполнен в сумме 14 080,652 тыс. рублей при уточненных плановых назначениях  в сумме 15 279,314  тыс. рублей. Расходы исполнены на 92,2%. Фактически профицит  бюджета сельского поселения за 2023 год составляет – 369,808 тыс. рублей, при плановом дефиците бюджета в сумме – 233,687 тыс. рубле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ъем расходов бюджета сельского поселения за 2023 год  составил в сумме 14 080,652 тыс. рублей или  51,7 %  к уровню 2023 года ( в связи с наименьшим поступлением целевый средств), из них по отрасля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щегосударственные вопросы – 5 937,071 тыс.рублей или  144,9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оборона – 836,700 тыс.рублей или 114,4%;( так определена субвенция на ВУС, в связи с увеличением МРОТ и прочих расходов работников ВУС.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безопасность 302,911 тыс.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жилищно-коммунальное хозяйство – 2 018,065 тыс. рублей или 14,2% к 2021 году ( на поддержку ТОСов в сумме 750,0 тыс.рублей, на решение вопросов местного значения в сумме 255,358 тыс.рублей, строительство детской площадки 500,0 тыс.рублей(+500,0 тыс.рублей через ХТО Администрации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ультура – 590,816 тыс. рублей; или  13,7 %.,в связи со сменой учредителя МКУ «Род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циальная политика – 144,0 тыс. рублей  или  100,0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ругие общегосударственные вопросы (хозяйственно – транспортный отдел) – 4 203,090 тыс.рублей или 114,0 %.</w:t>
      </w:r>
    </w:p>
    <w:p>
      <w:pPr>
        <w:pStyle w:val="Normal"/>
        <w:ind w:firstLine="708"/>
        <w:jc w:val="both"/>
        <w:rPr/>
      </w:pPr>
      <w:r>
        <w:rPr/>
        <w:t xml:space="preserve">Анализ исполнения расходной части бюджета за 2023 год в разрезе КОСГУ показывает, что кассовые расходы освоены в пределах выделенных ассигнований. Наибольшую долю в общих расходах бюджета сельского поселения  занимает </w:t>
      </w:r>
      <w:r>
        <w:rPr>
          <w:b/>
        </w:rPr>
        <w:t>вид расхода  100</w:t>
      </w:r>
      <w:r>
        <w:rPr/>
        <w:t xml:space="preserve"> «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» в сумме 7 662,364  тыс. рублей или  54,4 % от общих расходов, в т.ч. за счет республиканских средств 796,700 тыс.рублей или 10,4%  от общих расходов по оплате труда с начислениями, а также оплата труда работников ХТО Администрации СП «Саянтуйское» в сумме 2 734,842  тыс.рублей или 35,7% от общих расходов по оплате труда.</w:t>
      </w:r>
    </w:p>
    <w:p>
      <w:pPr>
        <w:pStyle w:val="Normal"/>
        <w:ind w:firstLine="708"/>
        <w:jc w:val="both"/>
        <w:rPr/>
      </w:pPr>
      <w:r>
        <w:rPr/>
        <w:t>Затраты по</w:t>
      </w:r>
      <w:r>
        <w:rPr>
          <w:b/>
        </w:rPr>
        <w:t xml:space="preserve"> виду расходов 240</w:t>
      </w:r>
      <w:r>
        <w:rPr/>
        <w:t xml:space="preserve"> «Иные закупки товаров, работ и услуг для обеспечения государственных(муниципальных) нужд» за 2023 г. составили 3 767,314 тыс. рублей или 26,8% от общих расходов, в том числе по виду расходов 242 «Закупка товаров в сфере информационно- коммуникационных технологий»  затраты составили 67,790 тыс. рублей, или 1,8 % к  общим закупкам товаров, работ и услуг. Коммунальные услуги по виду расходов 247 в сумме 689,311 тыс.рублей , в т.ч. на уличное освещение в сумме 381,134 тыс.рубл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на содержание органов местного самоуправления за 2023 год составили 4 570,399 тыс. рублей или  32,5 % от общих расходов. Удельный вес данных  расходов к плановым назначениям бюджета сельского поселения составил – 99,3%.</w:t>
      </w:r>
    </w:p>
    <w:p>
      <w:pPr>
        <w:pStyle w:val="Normal"/>
        <w:tabs>
          <w:tab w:val="clear" w:pos="708"/>
          <w:tab w:val="left" w:pos="3528" w:leader="none"/>
        </w:tabs>
        <w:ind w:firstLine="900"/>
        <w:jc w:val="both"/>
        <w:rPr>
          <w:b/>
          <w:b/>
        </w:rPr>
      </w:pPr>
      <w:r>
        <w:rPr/>
        <w:t xml:space="preserve">Объем межбюджетных трансфертов муниципальному району (соглашение по передаче полномочий по формированию и исполнению бюджета сельского поселения, полномочия по внешнему муниципальному финансовому контролю, по организации муниципального заказа, по решению вопросов местного значения в области культуры сельского поселения  на уровень района) за 2023 год составил 1 366,672 тыс. рублей, или 100,0 % к плановым годовым значениям и отражены в бюджете по </w:t>
      </w:r>
      <w:r>
        <w:rPr>
          <w:b/>
        </w:rPr>
        <w:t>виду расходов 540 «Иные межбюджетные трансферты».</w:t>
      </w:r>
    </w:p>
    <w:p>
      <w:pPr>
        <w:pStyle w:val="Normal"/>
        <w:ind w:firstLine="708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 xml:space="preserve">Специалист  Управления финансов                                                </w:t>
      </w:r>
    </w:p>
    <w:p>
      <w:pPr>
        <w:pStyle w:val="Normal"/>
        <w:rPr/>
      </w:pPr>
      <w:r>
        <w:rPr/>
        <w:t>Администрации МО «Тарбагатайский район»                                                           Ерофеева С.В.</w:t>
      </w:r>
    </w:p>
    <w:sectPr>
      <w:type w:val="nextPage"/>
      <w:pgSz w:w="11906" w:h="16838"/>
      <w:pgMar w:left="1418" w:right="746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3:00Z</dcterms:created>
  <dc:creator>User</dc:creator>
  <dc:description/>
  <dc:language>en-US</dc:language>
  <cp:lastModifiedBy>123</cp:lastModifiedBy>
  <cp:lastPrinted>2015-04-17T11:23:00Z</cp:lastPrinted>
  <dcterms:modified xsi:type="dcterms:W3CDTF">2024-05-02T01:13:00Z</dcterms:modified>
  <cp:revision>2</cp:revision>
  <dc:subject/>
  <dc:title>Пояснительная записка к отчету</dc:title>
</cp:coreProperties>
</file>