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8636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АЯНТ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БАГАТА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от « 24 » августа 2012 г.                                     № 275</w:t>
        <w:tab/>
        <w:t xml:space="preserve">                     с. Нижний Саянту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«О порядке проведения антикоррупционно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экспертизы нормативных правовых актов 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х проектов и иных документов орган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стного самоуправления муниципального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 сельского поселения «Саянтуйское»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</w:rPr>
        <w:t xml:space="preserve">1. Утвердить Порядок </w:t>
      </w:r>
      <w:r>
        <w:rPr>
          <w:b/>
          <w:bCs/>
        </w:rPr>
        <w:t xml:space="preserve">проведения антикоррупционной экспертизы нормативных правовых актов , их проектов и иных документов органов местного самоуправления муниципального образования  сельского поселения «Саянтуйское»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2. Разместить настоящее решение в обществ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О СП «Саянтуйское»</w:t>
        <w:tab/>
        <w:tab/>
        <w:tab/>
        <w:tab/>
        <w:tab/>
        <w:t xml:space="preserve">В.В.Рандина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П «Саян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___ ___________ 2012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проведения антикоррупционной экспертизы нормативных правовых актов, их проектов и иных документов органов самоуправления муниципального образования сельского поселения «Саянтуйс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оложением о проведении антикоррупционной экспертизы нормативных правовых актов, их проектов и иных документов органов местного самоуправления муниципального образования сельского поселения «Саянтуйское» (далее по тексту – Положение) устанавливает порядок проведения антикоррупционной экспертизы решений Совета депутатов муниципального образования сельского поселения «Саянтуйское», постановлений и распоряжений Главы муниципального образования сельского поселения «Саянтуйское», их проектов и иных документов органов местного самоуправления муниципального образования , в том числе технических заданий на их разработку и вносимых поправок в тексты проектов (далее по тексту – нормативные правовые акты и иные документы), а также процедуру оформления и направления соответствующих заключений по итогам антикоррупционной экспертиз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сновной задачей проведения антикоррупционной экспертизы является  обеспечени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предотвращения, предупреждения и выявления при подготовке и принятии проектов муниципальных нормативных правовых актов и иных документов коррупционных факторов и коррупциогенных нор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и проведения антикоррупционной экспертизы нормативных правовых актов, их проектов и иных документов являются ответственные лица за проведение антикоррупционной экспертизы нормативных правовых актов, их проектов и иных документов, определяемые органами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униципального образования сельского поселения «Саянтуйское» (разработчики проектов) обеспечивают подготовку проектов нормативных правовых актов, не содержащих коррупционных факторов, в том числе несут ответственность, предусмотренную законодательством за полноту, достоверность и соответствие проектов нормативных правовых актов и иных документов антикоррупционным требован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азработки проектов муниципальных нормативных правовых актов и иных документов должностные лица органов местного самоуправления муниципального образования сельского поселения «Саянтуйское» осуществляют обязательное визирование проектов нормативных правых актов и иных документов и обеспечивают отсутствие коррупционных факторов в разрабатываемых докумен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требования антикоррупционной экспертизы муниципальных нормативных правых актов и иных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и их проек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оррупционными факторами признаются положения проектов нормативных правовых актов и иных докумен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 провоцировать 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проведения экспертизы на коррупциогенность определяется ее системностью, достоверностью и проверяемостью результ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документа и излагать ее результаты в заключении с учетом состава и последовательности коррупционных факторов, в том числе с указанием структурных единиц проекта документа (разделы, главы, статьи, части, пункты, подпункты, абзацы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о результатам проведения экспертизы на коррупционность в экспертном заключении отражаются возможные негативные последствия сохранения в проекте документа выявленных коррупционных факторов, в том числе не относящиеся к таковым в рамках настоящего Положения, но которые могут способствовать созданию условий для проявления коррупции, которые указываются в заключ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антикоррупционной экспертизы проектов нормативных правовых актов и иных документов органов местного самоуправления муниципального образования осуществляется ответственными лицами Администрации МО СП «Саянтуйское» на стадии согласования документов, одновременно с проведением правовой эксперти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ной антикоррупционной экспертизе подлежат проекты нормативных правовых актов и иные документы, которые регулируют общественные отношения в сфер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й собств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й службы, статуса лиц, замещающих муниципальные долж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бюджетного, налогового, лесного, водного, земельного, градостроительного, природоохранного законодательства и законодательства о нед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нтикоррупционной экспертизе подлежат проекты нормативных правовых актов и иные документы, которые регулируют контрольные, разрешительные, регистрационные полномочия органов местного самоуправления муниципального образования (муниципальных служащих) во взаимоотношениях с гражданами и не муниципальными юридическими лиц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Антикоррупционная экспертиза иных документов осуществляется на основании соответствующих поручений с указанием сроков ее проведения в зависимости от объема и сложности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нтикоррупционной экспертизы нормативных правовых актов и их проектов Совета депутатов муниципального образования сельского поселения «Саянтуйское», принимается Советом депутатов муниципального образования сельского поселения «Саянтуйско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антикоррупционной экспертизы нормативных правовых актов и их проектов и иных документов Администрации муниципального образования сельского поселения «Саянтуйское», принимается Главой муниципального образования сельского поселения «Саянтуйское» или лицом его замещающ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и выявлении в рамках правовой экспертизы и правового мониторинга квалифицирующих признаков, относящихся к коррупционным   факторам в действующих нормативных правовых актах и иных документах, принятых в период до введения настоящего Положения, в том числе, связанных с необходимостью внесения в них соответствующих изменений и дополнений, обусловленных вступлением в силу федеральных и региональных нормативных правовых актов,.. по решению Глава муниципального образования сельского поселения «Саянтуйское» проводится антикоррупционная экспертиза с последующим направлением заключения в соответствующие органы местного самоуправления муниципального образования сельского поселения «Саянтуйско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при получении заключения ответственных лиц за проведение антикоррупционной экспертизы нормативных- правовых актов Администрации муниципального образования сельского поселения «Саянтуйское», в котором отражены сведения о наличии коррупционных факторов, в 10-дневный срок разрабатывают соответствующие проекты о внесении изменений и дополнений , либо признании утратившими силу действующих нормативных правовых актов и иных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 ходе проведения антикоррупционной экспертизы проектов нормативных правовых актов и иных документов проводится системный анализ текста на предмет выявления квалифицирующих признаков коррупционных факторов по методике, определенной Постановлением Правительства РФ от 26 февраля 2010г. №9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формление результатов антикоррупционной экспертизы по нормативным правовым актам и иным документам, и их проектов, направление заключений в органы местного самоуправления и должностным лицам муниципального образова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тикоррупционной экспертизы отражаются в заключении по результатам проведения антикоррупционной эксперти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антикоррупционной экспертизы направляется органам местного самоуправления и должностным лицам муниципального образования в 3-дневный срок после утвержд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Независимая экспертиза нормативных правовых актов, их проектов и иных  документов на коррупциоген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Независимая экспертиза нормативных правовых актов, их проектов и иных  документов на коррупциогенность проводится юридическими и физическими лицами (независимыми экспертами)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№ 96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7:00Z</dcterms:created>
  <dc:creator>Admin</dc:creator>
  <dc:description/>
  <cp:keywords/>
  <dc:language>en-US</dc:language>
  <cp:lastModifiedBy>Admin</cp:lastModifiedBy>
  <dcterms:modified xsi:type="dcterms:W3CDTF">2013-02-01T01:53:00Z</dcterms:modified>
  <cp:revision>5</cp:revision>
  <dc:subject/>
  <dc:title/>
</cp:coreProperties>
</file>